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元测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化学与生活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　总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—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—4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武威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元素含量的多少对人体健康有着重要的影响。人体缺钙易引发的疾病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贫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夜盲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骨质疏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状腺肿大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邵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品用到的主要材料，不属于有机合成材料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塑胶水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涤纶运动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轮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锈钢饭盒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咸宁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考第一天，妈妈为小明设计了一份午餐食谱：米饭、红烧鲫鱼、小炒黄牛肉、鸡蛋汤。你认为添加下列哪项会使这份食谱更合理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豆角茄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牛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肉沫鸡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稀饭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化学源于生活，服务于生活。以下说法合理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会使人发胖，不要食用油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制品易在表面形成氧化膜，铝壶要经常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清洁球清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冬季用煤取暖，为了防止煤气中毒，经常开窗通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原理符合绿色化学的核心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绥化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好化学，掌握物质的性质和用途，为人类开启智慧之旅。下列说法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摄入糖类和维生素都能为人体提供能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灼烧闻气味的方法可以鉴别羊毛和合成纤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研制、生产可降解塑料可以解决“白色污染”问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包装食品的聚乙烯塑料袋可用加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法封口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安徽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习惯直接影响人体健康。小明同学一家人的下列饮食习惯科学合理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明长期偏食“洋快餐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奶奶不忍浪费，即使食物霉变仍然食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妈妈为了保持身材，只吃蔬菜和水果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爸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喜爱运动，大量出汗后常饮用含无机盐的饮料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日常生活中有很多问题都涉及化学知识，下列说法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气中毒是指“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中毒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棉花、塑料属于有机合成高分子材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是人体所需的六大营养素之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碘食盐包装袋上的“含碘量”中的碘是指碘元素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泸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乙烯塑料很难自然分解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淀粉</w:t>
      </w:r>
      <w:r>
        <w:rPr>
          <w:rFonts w:cs="Times New Roman" w:ascii="Times New Roman" w:hAnsi="Times New Roman"/>
        </w:rPr>
        <w:t>[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n]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质量比是</w:t>
      </w:r>
      <w:r>
        <w:rPr>
          <w:rFonts w:cs="Times New Roman" w:ascii="Times New Roman" w:hAnsi="Times New Roman"/>
        </w:rPr>
        <w:t>8∶1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类需要的维生素可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从蔬菜水果中获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鲜食品可用甲醛溶液浸泡以保鲜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威海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民以食为天，食以安为先，下列做法不会危害人体健康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甲醛浸泡海产品，延长保鲜时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二氧化硫熏蒸馒头，使它更白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适量的小苏打做糕点，使它更松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大量的甜蜜素制作果冻，使它更加可口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5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菏泽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与人类的生活密切相关。下列对化学知识的应用归纳完全正确的一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化学与生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化学与安全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用活性炭包可吸附汽车内的异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用洗涤剂可以洗掉衣服和餐具上的油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炒菜时油锅着火可以用锅盖盖灭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在室内放一盆水能防止煤气中毒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化学与资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化学与健康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煤、石油、天然气都是可再生能源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我国试采可燃冰成功，为未来提供新能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烧烤食品营养丰富，可大量食用</w:t>
            </w:r>
          </w:p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每天食用适量蔬菜，以补充维生素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与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在人们一年四季都可以吃到新鲜的瓜果蔬菜，这是“大棚种植”给我们的生活带来的益处。请回答下列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塑料大棚用的塑料其组成成分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有机物”或“无机物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塑料大棚中要定期补充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这样做有利于植物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蔬菜中所含的营养素主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cs="宋体"/>
        </w:rPr>
      </w:pPr>
      <w:r>
        <w:rPr>
          <w:rFonts w:cs="宋体"/>
          <w:b/>
        </w:rPr>
        <w:t>12</w:t>
      </w:r>
      <w:r>
        <w:rPr>
          <w:rFonts w:cs="宋体"/>
        </w:rPr>
        <w:t>．</w:t>
      </w:r>
      <w:r>
        <w:rPr>
          <w:rFonts w:cs="宋体"/>
        </w:rPr>
        <w:t>(5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根据下列图片信息回答问题：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drawing>
          <wp:inline distT="0" distB="0" distL="0" distR="0">
            <wp:extent cx="741680" cy="5607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牛奶、鸡蛋富含的营养素是</w:t>
      </w:r>
      <w:r>
        <w:rPr>
          <w:rFonts w:cs="宋体"/>
        </w:rPr>
        <w:t>________</w:t>
      </w:r>
      <w:r>
        <w:rPr>
          <w:rFonts w:cs="宋体"/>
        </w:rPr>
        <w:t>；　　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drawing>
          <wp:inline distT="0" distB="0" distL="0" distR="0">
            <wp:extent cx="741680" cy="5689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食品包装时充氮气其主要目的是</w:t>
      </w:r>
      <w:r>
        <w:rPr>
          <w:rFonts w:cs="宋体"/>
        </w:rPr>
        <w:t>________________</w:t>
      </w:r>
      <w:r>
        <w:rPr>
          <w:rFonts w:cs="宋体"/>
        </w:rPr>
        <w:t>；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drawing>
          <wp:inline distT="0" distB="0" distL="0" distR="0">
            <wp:extent cx="776605" cy="55118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大豆叶边缘发黄缺少</w:t>
      </w:r>
      <w:r>
        <w:rPr>
          <w:rFonts w:cs="宋体"/>
        </w:rPr>
        <w:t>________(</w:t>
      </w:r>
      <w:r>
        <w:rPr>
          <w:rFonts w:cs="宋体"/>
        </w:rPr>
        <w:t>填化肥种类</w:t>
      </w:r>
      <w:r>
        <w:rPr>
          <w:rFonts w:cs="宋体"/>
        </w:rPr>
        <w:t>)</w:t>
      </w:r>
      <w:r>
        <w:rPr>
          <w:rFonts w:cs="宋体"/>
        </w:rPr>
        <w:t>肥，该类化肥可增强作物</w:t>
      </w:r>
      <w:r>
        <w:rPr>
          <w:rFonts w:cs="宋体"/>
        </w:rPr>
        <w:t>______</w:t>
      </w:r>
      <w:r>
        <w:rPr>
          <w:rFonts w:cs="宋体"/>
        </w:rPr>
        <w:drawing>
          <wp:inline distT="0" distB="0" distL="0" distR="0">
            <wp:extent cx="18415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_</w:t>
      </w:r>
      <w:r>
        <w:rPr>
          <w:rFonts w:cs="宋体"/>
        </w:rPr>
        <w:t>能力；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drawing>
          <wp:inline distT="0" distB="0" distL="0" distR="0">
            <wp:extent cx="758190" cy="56070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用洗涤剂洗碗</w:t>
      </w:r>
      <w:r>
        <w:rPr>
          <w:rFonts w:cs="宋体"/>
        </w:rPr>
        <w:drawing>
          <wp:inline distT="0" distB="0" distL="0" distR="0">
            <wp:extent cx="18415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乌鲁木齐中考</w:t>
      </w:r>
      <w:r>
        <w:rPr>
          <w:rFonts w:cs="Times New Roman" w:ascii="Times New Roman" w:hAnsi="Times New Roman"/>
        </w:rPr>
        <w:t>)“</w:t>
      </w:r>
      <w:r>
        <w:rPr>
          <w:rFonts w:ascii="Times New Roman" w:hAnsi="Times New Roman" w:cs="Times New Roman"/>
        </w:rPr>
        <w:t>一带一路”带动了新疆的经济发展，提高了人们的生活质量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南疆地区是我国重要棉花产地，区别纯棉和涤纶的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新疆地方美食“拌面”，面中提供的营养素主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新疆是著名的“瓜果之乡”，瓜果可为人体提供大量的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有效预防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病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雅安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方便面的营养成分表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碳水化合物主要指淀粉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9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成分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6</w:t>
            </w:r>
            <w:r>
              <w:rPr>
                <w:rFonts w:ascii="Times New Roman" w:hAnsi="Times New Roman" w:cs="Times New Roman"/>
              </w:rPr>
              <w:t>千焦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ascii="Times New Roman" w:hAnsi="Times New Roman" w:cs="Times New Roman"/>
              </w:rPr>
              <w:t>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脂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  <w:r>
              <w:rPr>
                <w:rFonts w:ascii="Times New Roman" w:hAnsi="Times New Roman" w:cs="Times New Roman"/>
              </w:rPr>
              <w:t>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水化合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</w:t>
            </w:r>
            <w:r>
              <w:rPr>
                <w:rFonts w:ascii="Times New Roman" w:hAnsi="Times New Roman" w:cs="Times New Roman"/>
              </w:rPr>
              <w:t>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</w:t>
            </w:r>
            <w:r>
              <w:rPr>
                <w:rFonts w:ascii="Times New Roman" w:hAnsi="Times New Roman" w:cs="Times New Roman"/>
              </w:rPr>
              <w:t>毫克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“钠”是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便面中含的营养素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便面中使用的食盐可以是加碘盐，人体中缺碘可能患有的疾病是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“甲状腺肿大”或“骨质疏松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小明用天然气煮方便面，请问天然气主要成分燃烧的化学方程式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用漏勺捞煮好的方便面，这与化学基本操作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原理相似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国居民膳食指南建议每天食用食盐不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克。假设小明某天吃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该方便面，相当于吃了食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盐城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处处有化学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类六大营养素中，能供给人体能量的有油脂、蛋白质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青少年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会患佝偻病和发育不良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做法有益人体健康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霉变的大米洗净后食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量使用防腐剂，延长食品保存期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量出汗后，适量饮用含无机盐的饮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天摄入一定量的蔬菜、水果等含维生素较多的食物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化肥可提供农作物生长需要的营养元素，磷矿粉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氮”“磷”或“钾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肥，尿素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中氮元素的质量分数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计算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酸奶是日常生活中常见的一种食品，下表是某酸奶外包装上标识的营养成分表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8"/>
        <w:gridCol w:w="1026"/>
        <w:gridCol w:w="834"/>
        <w:gridCol w:w="939"/>
        <w:gridCol w:w="94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脂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糖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</w:t>
            </w:r>
            <w:r>
              <w:rPr>
                <w:rFonts w:cs="Times New Roman" w:ascii="Times New Roman" w:hAnsi="Times New Roman"/>
              </w:rPr>
              <w:t>10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k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 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g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填写下列空格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酸奶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消化道内会逐渐被分解成可被人体吸收的多种氨基酸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脂肪在人体内分解、氧化释放出能量的过程，是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热能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蔗糖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酸奶中的一种糖类物质，蔗糖的组成中碳、氢元素的质量比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最简整数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选择制作酸奶包装盒的材料时，从化学性质的角度分析该材料应具备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特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一条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探究题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台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牛奶含有丰富的蛋白质，《本草纲目》中说牛奶有“返老还童”的功效，奶茶是否也具有类似的功效呢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食醋中的酸性物质会使蛋白质凝固和沉淀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步骤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盛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毫升某奶茶的烧杯中，加入足量的食醋，充分搅拌后过滤、干燥，称量滤渣的质量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选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品牌的纯牛奶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毫升，分别倒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烧杯，重复步骤①操作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数据记录】如图，请回答下列问题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11137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样品的选取上看，该实验存在的缺陷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因素会对滤渣质量多少产生影响的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41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倒入食醋的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被测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41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品的体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烧杯的大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述实验只能粗略测定蛋白质的含量，准确检测的方法之一是：先对样品中所含氮元素质量进行测定，再根据蛋白质中氮元素的含量约</w:t>
      </w:r>
      <w:r>
        <w:rPr>
          <w:rFonts w:cs="Times New Roman" w:ascii="Times New Roman" w:hAnsi="Times New Roman"/>
        </w:rPr>
        <w:t>16%</w:t>
      </w:r>
      <w:r>
        <w:rPr>
          <w:rFonts w:ascii="Times New Roman" w:hAnsi="Times New Roman" w:cs="Times New Roman"/>
        </w:rPr>
        <w:t>，折算成蛋白质的质量，已知牛奶、奶茶中的营养成分有蛋白质、脂肪、糖类等，那么，利用这种方法检测牛奶、奶茶中的蛋白质含量，其前提条件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据统计，我国人均乳制品消费量只及世界人均乳制品消费量的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，而白酒的消费量却与牛奶相似，可见，提高居民健康饮食的意识势在必行，下列观点和做法合理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择食品前，应该研读其标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购买食品时，主要看口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品价格越贵，对健康越有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膳食平衡，选择食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营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钙是人体中的常量元素，缺钙时可通过食用保健药剂来增加摄入量。某补钙药剂说明书的部分信息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现将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盐酸分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等份，逐次加到用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片该药剂制成的粉末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成分不与盐酸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得到部分数据与图象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请根据有关信息回答问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593465</wp:posOffset>
                </wp:positionH>
                <wp:positionV relativeFrom="paragraph">
                  <wp:posOffset>784225</wp:posOffset>
                </wp:positionV>
                <wp:extent cx="3472815" cy="5702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1026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加入盐酸的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剩余固体的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44.9pt;mso-wrap-distance-left:9pt;mso-wrap-distance-right:9pt;mso-wrap-distance-top:0pt;mso-wrap-distance-bottom:0pt;margin-top:61.75pt;mso-position-vertical-relative:text;margin-left:282.95pt;mso-position-horizontal-relative:page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1026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加入盐酸的质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剩余固体的质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2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/>
              </w:rPr>
              <w:t>牌补钙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成分：</w:t>
            </w: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重：</w:t>
            </w:r>
            <w:r>
              <w:rPr>
                <w:rFonts w:cs="Times New Roman" w:ascii="Times New Roman" w:hAnsi="Times New Roman"/>
              </w:rPr>
              <w:t>100 g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瓶　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　　　　　　　　　　　　　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8615" cy="11525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体缺钙易出现的疾病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时除在医生指导下服用保健药剂外，日常生活中要多摄入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等食物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品牌补钙药剂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该盐酸中溶质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，计算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42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机物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合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维生素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蛋白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防止食物腐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钾　抗病虫害和抗倒伏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乳化作用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灼烧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糖类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坏血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状腺肿大　</w:t>
      </w:r>
      <w:r>
        <w:rPr>
          <w:rFonts w:cs="Times New Roman" w:ascii="Times New Roman" w:hAnsi="Times New Roman"/>
        </w:rPr>
        <w:t>(4)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过滤　</w:t>
      </w:r>
      <w:r>
        <w:rPr>
          <w:rFonts w:cs="Times New Roman" w:ascii="Times New Roman" w:hAnsi="Times New Roman"/>
        </w:rPr>
        <w:t>(6)6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糖类　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磷　</w:t>
      </w:r>
      <w:r>
        <w:rPr>
          <w:rFonts w:cs="Times New Roman" w:ascii="Times New Roman" w:hAnsi="Times New Roman"/>
        </w:rPr>
        <w:t>46.7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蛋白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学　</w:t>
      </w:r>
      <w:r>
        <w:rPr>
          <w:rFonts w:cs="Times New Roman" w:ascii="Times New Roman" w:hAnsi="Times New Roman"/>
        </w:rPr>
        <w:t>(3)72∶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无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奶茶样品单一　</w:t>
      </w:r>
      <w:r>
        <w:rPr>
          <w:rFonts w:cs="Times New Roman" w:ascii="Times New Roman" w:hAnsi="Times New Roman"/>
        </w:rPr>
        <w:t>(2)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牛奶、奶茶中脂肪、糖类等物质中不含有氮元素　</w:t>
      </w:r>
      <w:r>
        <w:rPr>
          <w:rFonts w:cs="Times New Roman" w:ascii="Times New Roman" w:hAnsi="Times New Roman"/>
        </w:rPr>
        <w:t>(4)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骨质疏松　牛奶、虾皮或骨头汤　</w:t>
      </w:r>
      <w:r>
        <w:rPr>
          <w:rFonts w:cs="Times New Roman" w:ascii="Times New Roman" w:hAnsi="Times New Roman"/>
        </w:rPr>
        <w:t>(2)50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药剂粉末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恰好完全反应消耗盐酸中的溶质质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3  4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  8.8 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.6 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酸溶质质量分数为</w:t>
      </w:r>
      <w:r>
        <w:rPr>
          <w:rFonts w:cs="Times New Roman" w:ascii="Times New Roman" w:hAnsi="Times New Roman"/>
        </w:rPr>
        <w:t>×100%≈18.3%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反应的盐酸中溶质的质量分数为</w:t>
      </w:r>
      <w:r>
        <w:rPr>
          <w:rFonts w:cs="Times New Roman" w:ascii="Times New Roman" w:hAnsi="Times New Roman"/>
        </w:rPr>
        <w:t>18.3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Administrator</dc:creator>
  <dc:description/>
  <dc:language>en-US</dc:language>
  <cp:lastModifiedBy>Administrator</cp:lastModifiedBy>
  <dcterms:modified xsi:type="dcterms:W3CDTF">2018-10-13T09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